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22  февраля  2022 года</w:t>
      </w: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  <w:u w:val="single"/>
        </w:rPr>
        <w:t>№ 1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20.12.2021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1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ласти на 2022 год и на плановы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иод 2023 и 2024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районного Собрания от 20</w:t>
      </w:r>
      <w:r>
        <w:rPr>
          <w:sz w:val="28"/>
        </w:rPr>
        <w:t xml:space="preserve">.12.2021 года № 61 «О бюджете Воскресенского муниципального района Саратовской области на 2022 год и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лее муниципального района)  на 2022 год 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района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 328 71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 328 473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фицит в сумме 24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муниципального района  на 2023 год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района  на 2023 год в сумме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5 599,7 тыс. рублей и на 2024 год 280 986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района  на 2023 год в сумме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5 599,7 тыс. рублей, в том числе условно утвержденные расходы в сумме 2 610,4 тыс. рублей и на 2024 год 280 986,9 тыс. рублей, в том числе условно утвержденные расходы в сумме 5 47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на 2023 год в сумме 0,0 тыс. рублей, дефицит бюджета на 2024 год в сумме 0,0 тыс.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В статье 5 пункт 1 и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 в сумме  4 02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 в сумме  3 975,1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 в сумме 4 022,7  тыс. рублей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8 656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в сумме 14 71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4 943,3 тыс. рублей.»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, 7, 8 к решению районного Собрания  от 20</w:t>
      </w:r>
      <w:r>
        <w:rPr>
          <w:sz w:val="28"/>
        </w:rPr>
        <w:t xml:space="preserve">.12.2021 года № 61 «О бюджете Воскресенского муниципального района Саратовской области на 2022 год и на плановый период 2023 и 2024 годов» </w:t>
      </w:r>
      <w:r>
        <w:rPr>
          <w:sz w:val="28"/>
          <w:szCs w:val="28"/>
        </w:rPr>
        <w:t>изменения, согласно приложениям № 1, 2, 3, 4, 5,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  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 от 22.02.2022 год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75"/>
        <w:gridCol w:w="1310"/>
        <w:gridCol w:w="575"/>
        <w:gridCol w:w="1293"/>
        <w:gridCol w:w="1275"/>
        <w:gridCol w:w="1260"/>
      </w:tblGrid>
      <w:tr>
        <w:trPr>
          <w:trHeight w:val="315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2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82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4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3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804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 1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4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и городских округов области на компенсацию дополнительных расходов на повышение оплаты труда некоторых категорий работников </w:t>
              <w:br/>
              <w:t>муниципальных учреждений в связи с увеличением минимального</w:t>
              <w:br/>
              <w:t>размер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77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11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9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области на реализацию мероприятий по модернизации школьных систем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 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2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и городских округов области на обеспечение условий для </w:t>
              <w:br/>
              <w:t>реализации мероприятий по модернизации школьных систем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1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37,5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2 1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80,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9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,1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8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</w:t>
            </w:r>
          </w:p>
        </w:tc>
      </w:tr>
      <w:tr>
        <w:trPr>
          <w:trHeight w:val="2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4,1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проведению Всероссийской переписи населения 2020 г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8,2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5,8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4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2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4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 благоустройство территорий общеобразовате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8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, на оснащение и укрепление материально - технической базы образовательных организаций (за счет средств дотаций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54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7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7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-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 7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5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986,9</w:t>
            </w:r>
          </w:p>
        </w:tc>
      </w:tr>
    </w:tbl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 от 22.02.2022 год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6"/>
        <w:gridCol w:w="382"/>
        <w:gridCol w:w="370"/>
        <w:gridCol w:w="359"/>
        <w:gridCol w:w="363"/>
        <w:gridCol w:w="597"/>
        <w:gridCol w:w="537"/>
        <w:gridCol w:w="567"/>
        <w:gridCol w:w="1701"/>
        <w:gridCol w:w="56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9654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3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93,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6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1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1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1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 813,6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1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1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1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8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8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4,3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7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7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 820,6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паспорт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 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2,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8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4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001,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59,3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5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9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5,5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5,5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8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3,9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5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4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4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1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1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86 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03,9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47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47,9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80,2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1,4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0,6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2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5</w:t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3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3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15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-тров образования естественно-научной и техноло-гической направленностей в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4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11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</w:tr>
      <w:tr>
        <w:trPr>
          <w:trHeight w:val="142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4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4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4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11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8,7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8,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2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7,7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7,7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7,7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1,9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</w:tr>
      <w:tr>
        <w:trPr>
          <w:trHeight w:val="46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515,6</w:t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 от 22.02.2022 год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1"/>
        <w:gridCol w:w="567"/>
        <w:gridCol w:w="1701"/>
        <w:gridCol w:w="567"/>
        <w:gridCol w:w="1134"/>
        <w:gridCol w:w="1134"/>
        <w:gridCol w:w="1160"/>
      </w:tblGrid>
      <w:tr>
        <w:trPr>
          <w:trHeight w:val="102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бюджета Воскресенского муниципального района Саратовской области на 2022 год и на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9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1 27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6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1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4,3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8,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 820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7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паспор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739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5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3,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4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03,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47,9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47,9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80,2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1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0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3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-тров образования естественно-научной и техноло-гической направленностей в обще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8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7,7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7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7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1,9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9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9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515,6</w:t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 от 22.02.2022 год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9"/>
        <w:gridCol w:w="271"/>
        <w:gridCol w:w="271"/>
        <w:gridCol w:w="271"/>
        <w:gridCol w:w="201"/>
        <w:gridCol w:w="70"/>
        <w:gridCol w:w="239"/>
        <w:gridCol w:w="400"/>
        <w:gridCol w:w="1106"/>
        <w:gridCol w:w="234"/>
        <w:gridCol w:w="709"/>
        <w:gridCol w:w="177"/>
        <w:gridCol w:w="186"/>
        <w:gridCol w:w="948"/>
        <w:gridCol w:w="486"/>
        <w:gridCol w:w="1563"/>
      </w:tblGrid>
      <w:tr>
        <w:trPr>
          <w:trHeight w:val="930" w:hRule="atLeast"/>
        </w:trPr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2 год и на плановый период 2023 и 2024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иодической проверки тахограф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ериодической проверки тахограф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6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564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87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0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3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45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63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36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80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0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1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8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0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8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08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6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мероприятий по модернизации школьных систем образо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L7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8 W7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-тров образования естественно-научной и техноло-гической направленностей в общеобразовательных организация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-риально-технической базой для внедрения цифро-вой образовательной сред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23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7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7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6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1,9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3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1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технических паспорт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6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7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9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5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5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4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5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3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1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42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0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42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0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2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8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,3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6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6,7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73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9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515,6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5 к решению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 от 22.02.2022 год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дотации</w:t>
      </w:r>
    </w:p>
    <w:p>
      <w:pPr>
        <w:pStyle w:val="Heading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равнивание бюджетной обеспеченности</w:t>
      </w:r>
    </w:p>
    <w:p>
      <w:pPr>
        <w:pStyle w:val="Heading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х образований (поселений), предоставляемой</w:t>
      </w:r>
    </w:p>
    <w:p>
      <w:pPr>
        <w:pStyle w:val="Heading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счет субвенции бюджетам муниципальных районов области</w:t>
      </w:r>
    </w:p>
    <w:p>
      <w:pPr>
        <w:pStyle w:val="Heading2"/>
        <w:jc w:val="center"/>
        <w:rPr/>
      </w:pPr>
      <w:r>
        <w:rPr>
          <w:b/>
          <w:color w:val="000000"/>
          <w:sz w:val="22"/>
          <w:szCs w:val="22"/>
        </w:rPr>
        <w:t>на исполнение государственных полномочий по расчету</w:t>
      </w:r>
    </w:p>
    <w:p>
      <w:pPr>
        <w:pStyle w:val="Heading2"/>
        <w:jc w:val="center"/>
        <w:rPr/>
      </w:pPr>
      <w:r>
        <w:rPr>
          <w:b/>
          <w:color w:val="000000"/>
          <w:sz w:val="22"/>
          <w:szCs w:val="22"/>
        </w:rPr>
        <w:t>и предоставлению дотаций поселениям</w:t>
      </w:r>
    </w:p>
    <w:p>
      <w:pPr>
        <w:pStyle w:val="Heading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480" w:firstLine="720"/>
        <w:rPr/>
      </w:pPr>
      <w:r>
        <w:rPr/>
        <w:t xml:space="preserve">      </w:t>
      </w:r>
      <w:r>
        <w:rPr/>
        <w:t>(тыс. руб.)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8"/>
        <w:gridCol w:w="141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д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0</w:t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6 к решению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 от 22.02.2022 года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96"/>
        <w:gridCol w:w="1000"/>
        <w:gridCol w:w="960"/>
        <w:gridCol w:w="960"/>
      </w:tblGrid>
      <w:tr>
        <w:trPr>
          <w:trHeight w:val="1174" w:hRule="atLeast"/>
        </w:trPr>
        <w:tc>
          <w:tcPr>
            <w:tcW w:w="94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552" w:hRule="atLeast"/>
        </w:trPr>
        <w:tc>
          <w:tcPr>
            <w:tcW w:w="94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2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МФ</dc:creator>
  <dc:description/>
  <cp:keywords/>
  <dc:language>en-US</dc:language>
  <cp:lastModifiedBy>TarutinaOG</cp:lastModifiedBy>
  <cp:lastPrinted>2021-01-26T19:15:00Z</cp:lastPrinted>
  <dcterms:modified xsi:type="dcterms:W3CDTF">2022-02-24T06:05:00Z</dcterms:modified>
  <cp:revision>150</cp:revision>
  <dc:subject/>
  <dc:title>С О Б Р А Н И Е</dc:title>
</cp:coreProperties>
</file>